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ÄNAME HINNAPÄRINGU EEST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Hankija:</w:t>
      </w:r>
      <w:r>
        <w:rPr/>
        <w:t xml:space="preserve"> Eesti Geoloogiateenistus Fr.R. Kreutzwaldi 5, Rakvere, 44314</w:t>
      </w:r>
    </w:p>
    <w:p>
      <w:pPr>
        <w:pStyle w:val="Normal"/>
        <w:spacing w:lineRule="auto" w:line="360"/>
        <w:rPr/>
      </w:pPr>
      <w:r>
        <w:rPr/>
        <w:t xml:space="preserve">Kontaktisik: Aivar Auväärt </w:t>
      </w:r>
      <w:hyperlink r:id="rId2">
        <w:r>
          <w:rPr>
            <w:rStyle w:val="InternetLink"/>
          </w:rPr>
          <w:t>aivar.auvaart@egt.ee</w:t>
        </w:r>
      </w:hyperlink>
      <w:r>
        <w:rPr/>
        <w:t xml:space="preserve">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nke nimetus:</w:t>
      </w:r>
      <w:r>
        <w:rPr>
          <w:sz w:val="22"/>
          <w:szCs w:val="22"/>
        </w:rPr>
        <w:t xml:space="preserve"> Eesti Geoloogiateenistuse Arbavere uurimiskeskuse jagatud maasoojuspumpadega madalatemperatuurse kaugküttevõrgu projekteerimise ja ehitamise omanikujärelevalv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02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574"/>
        <w:gridCol w:w="2821"/>
      </w:tblGrid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ööde nimet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Ühik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enuse hind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manikujärelevalve teostamine vastavalt Tellija lähteülesande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iosade spetsialistide ülevaatus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hitusprojekti nõuetele vastavuse kontro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hitustööde tehnoloogia ja kvaliteedi kontro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sutatud materjalide kontro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ööde dokumenteerimise kontrol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hitusnõupidamiste protokolli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sutusloa toimingu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rantiiperioodi ülevaatus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enus kalendriku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0.€ + k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ks tuhat nelisada eurot 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enuse kestus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ldatavalt 9 kalendrikuud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enuse hind kalendrikuus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.€ (üks tuhat nelisada eurot)</w:t>
            </w:r>
          </w:p>
        </w:tc>
      </w:tr>
      <w:tr>
        <w:trPr>
          <w:trHeight w:val="3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äibemaks 22%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.€ (kolmsada kaheksa eurot kuus)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enuse hind kalendrikuus käibemaksuga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08.€</w:t>
            </w:r>
            <w:r>
              <w:rPr/>
              <w:t xml:space="preserve">  (üks tuhat seitsesada kaheksa eurot kalendrikuus)</w:t>
            </w:r>
          </w:p>
        </w:tc>
      </w:tr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kku üheksa kalendrikuud koos käibemaksug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 372.€  Viisteist tuhat kolmsada seitsekümmend kaks eurot</w:t>
            </w:r>
          </w:p>
        </w:tc>
      </w:tr>
      <w:tr>
        <w:trPr>
          <w:trHeight w:val="55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nnapakkumine kehtib: 60 päeva (kuuskümmend päeva)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egevuste seadusandlik alu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hitusseadustik (20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S 932:2017 Ehitusproje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KM määrus (2015) Nõuded ehitusprojekti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KM määrus (2015) Omanikujärelevalve  tegemise kord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8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2"/>
        <w:gridCol w:w="86"/>
        <w:gridCol w:w="1364"/>
      </w:tblGrid>
      <w:tr>
        <w:trPr/>
        <w:tc>
          <w:tcPr>
            <w:tcW w:w="7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mi: Osaühing Ösel Consulting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strikood: 11218239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ttevõtja registreeringud majandustegevuse registr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9"/>
              <w:gridCol w:w="1874"/>
              <w:gridCol w:w="61"/>
              <w:gridCol w:w="4678"/>
            </w:tblGrid>
            <w:tr>
              <w:trPr/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Reg.nr</w:t>
                    </w:r>
                  </w:hyperlink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Reg.kp.</w:t>
                    </w:r>
                  </w:hyperlink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Tegevusala</w:t>
                    </w:r>
                  </w:hyperlink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EP002160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.05.2011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rojekteerimine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PE000207      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04.2006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hitusprojekti ekspertiis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001466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04.2010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lektritööd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EO00348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EO000805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06.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.04.2006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manikujärelevalv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manikujärelevalve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EK000263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04.2006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hitise audit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EH009029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01.2016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hitamine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KH000318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03.2018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leohutuse kontrollimine ja hooldamine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 340/2007</w:t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05.2012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uinsuskait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GT000482              12.03.2018               Gaasitööd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FPR000490               12.03.2018              </w:t>
            </w:r>
            <w:r>
              <w:rPr/>
              <w:t>TO projekteerimine, ehitamine ja hooldamine</w:t>
            </w:r>
          </w:p>
        </w:tc>
      </w:tr>
      <w:tr>
        <w:trPr/>
        <w:tc>
          <w:tcPr>
            <w:tcW w:w="86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Koostas:   </w:t>
      </w:r>
    </w:p>
    <w:p>
      <w:pPr>
        <w:pStyle w:val="Normal"/>
        <w:spacing w:lineRule="auto" w:line="360"/>
        <w:rPr/>
      </w:pPr>
      <w:r>
        <w:rPr/>
        <w:t xml:space="preserve">Juhatuse liige, tegevjuht Toomas Rihvk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spacing w:lineRule="auto" w:line="360"/>
        <w:rPr/>
      </w:pPr>
      <w:r>
        <w:rPr/>
        <w:t>15. veebruar 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01"/>
        </w:rPr>
        <w:t>Omanikujärelevalve teenuse meeskond</w:t>
      </w:r>
      <w:r>
        <w:rPr>
          <w:rStyle w:val="Fontstyle21"/>
        </w:rPr>
        <w:t>: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astutusvaldkond "üldehituslik ehitamine" – diplomeeritud ehitusinsener, tase 7,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 xml:space="preserve">ametiala: omanikujärelevalve; </w:t>
      </w:r>
      <w:r>
        <w:rPr>
          <w:rStyle w:val="Fontstyle21"/>
          <w:b/>
          <w:bCs/>
        </w:rPr>
        <w:t>Toivo Prostang</w:t>
      </w:r>
      <w:r>
        <w:rPr>
          <w:rStyle w:val="Fontstyle21"/>
        </w:rPr>
        <w:t xml:space="preserve"> kutsetunnistus 104030</w:t>
      </w:r>
    </w:p>
    <w:p>
      <w:pPr>
        <w:pStyle w:val="Normal"/>
        <w:ind w:right="-285" w:hanging="0"/>
        <w:rPr>
          <w:rStyle w:val="Fontstyle21"/>
        </w:rPr>
      </w:pP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astutusvaldkond "küte, ventilatsioon ja jahutus" – diplomeeritud kütte-,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entilatsiooni- ja jahutuseinsener, tase 7, ametiala: omanikujärelevalve;</w:t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21"/>
          <w:b/>
          <w:bCs/>
        </w:rPr>
        <w:t>Tõnu Kasikov</w:t>
      </w:r>
      <w:r>
        <w:rPr>
          <w:rStyle w:val="Fontstyle21"/>
        </w:rPr>
        <w:t xml:space="preserve"> kutsetunnistus 179580</w:t>
      </w:r>
    </w:p>
    <w:p>
      <w:pPr>
        <w:pStyle w:val="Normal"/>
        <w:ind w:right="-285" w:hanging="0"/>
        <w:rPr>
          <w:rStyle w:val="Fontstyle21"/>
        </w:rPr>
      </w:pP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astutusvaldkond "hoonesisene veevarustus ja kanalisatsioon" – diplomeeritud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eevarustuse ja kanalisatsiooniinsener, tase 7, alleriala hoone veevarustus ja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kanalisatsioon, ametiala: omanikujärelevalve;</w:t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21"/>
          <w:b/>
          <w:bCs/>
        </w:rPr>
        <w:t>Madis Veber</w:t>
      </w:r>
      <w:r>
        <w:rPr>
          <w:rStyle w:val="Fontstyle21"/>
        </w:rPr>
        <w:t xml:space="preserve"> kutsetunnistus 163902</w:t>
      </w:r>
    </w:p>
    <w:p>
      <w:pPr>
        <w:pStyle w:val="Normal"/>
        <w:ind w:right="-285" w:hanging="0"/>
        <w:rPr>
          <w:rStyle w:val="Fontstyle21"/>
        </w:rPr>
      </w:pPr>
      <w:r>
        <w:rPr/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21"/>
        </w:rPr>
        <w:t>vastutusvaldkond „tugevvool“ – vähemalt kehtiv B-pädevustunnistus või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diplomeeritud elektriinsener, tase 7;</w:t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21"/>
          <w:b/>
          <w:bCs/>
        </w:rPr>
        <w:t>Tõnu Kasikov</w:t>
      </w:r>
      <w:r>
        <w:rPr>
          <w:rStyle w:val="Fontstyle21"/>
        </w:rPr>
        <w:t xml:space="preserve"> B-pädevus EL-433-18</w:t>
      </w:r>
    </w:p>
    <w:p>
      <w:pPr>
        <w:pStyle w:val="Normal"/>
        <w:ind w:right="-285" w:hanging="0"/>
        <w:rPr>
          <w:rStyle w:val="Fontstyle21"/>
        </w:rPr>
      </w:pP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astutusvaldkond "tulekahju- ja valvesignalisatsioon" – turvasüsteemide</w:t>
      </w: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astutav spetsialist, tase 5 või turvasüsteemide projekteerija, tase 6;</w:t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21"/>
          <w:b/>
          <w:bCs/>
        </w:rPr>
        <w:t>Anton Teras</w:t>
      </w:r>
      <w:r>
        <w:rPr>
          <w:rStyle w:val="Fontstyle21"/>
        </w:rPr>
        <w:t xml:space="preserve"> kutsetunnistus 175769 </w:t>
      </w:r>
    </w:p>
    <w:p>
      <w:pPr>
        <w:pStyle w:val="Normal"/>
        <w:ind w:right="-285" w:hanging="0"/>
        <w:rPr>
          <w:rStyle w:val="Fontstyle21"/>
        </w:rPr>
      </w:pPr>
      <w:r>
        <w:rPr>
          <w:rFonts w:cs="Times-Roman;Times New Roman" w:ascii="Times-Roman;Times New Roman" w:hAnsi="Times-Roman;Times New Roman"/>
          <w:color w:val="000000"/>
        </w:rPr>
        <w:br/>
      </w:r>
      <w:r>
        <w:rPr>
          <w:rStyle w:val="Fontstyle21"/>
        </w:rPr>
        <w:t>vastutusvaldkond "tuleohutusekspert" – tuleohutusekspert, tase 6;</w:t>
      </w:r>
    </w:p>
    <w:p>
      <w:pPr>
        <w:pStyle w:val="Normal"/>
        <w:ind w:right="-285" w:hanging="0"/>
        <w:rPr>
          <w:rStyle w:val="Fontstyle21"/>
        </w:rPr>
      </w:pPr>
      <w:r>
        <w:rPr>
          <w:rStyle w:val="Fontstyle21"/>
          <w:b/>
          <w:bCs/>
        </w:rPr>
        <w:t>Björn Rannamägi</w:t>
      </w:r>
      <w:r>
        <w:rPr>
          <w:rStyle w:val="Fontstyle21"/>
        </w:rPr>
        <w:t xml:space="preserve"> kutsetunnistus 181974</w:t>
      </w:r>
    </w:p>
    <w:p>
      <w:pPr>
        <w:pStyle w:val="Normal"/>
        <w:spacing w:lineRule="auto" w:line="360"/>
        <w:jc w:val="center"/>
        <w:rPr/>
      </w:pPr>
      <w:r>
        <w:rPr>
          <w:rFonts w:cs="Times-Roman;Times New Roman" w:ascii="Times-Roman;Times New Roman" w:hAnsi="Times-Roman;Times New Roman"/>
          <w:color w:val="000000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Ösel Consulting OÜ</w:t>
      <w:tab/>
      <w:t>Arveldusarve</w:t>
      <w:tab/>
      <w:t>Toomas Rihvk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Reg. nr. 11218239 </w:t>
      <w:tab/>
      <w:t>EE422200221031235526</w:t>
      <w:tab/>
      <w:t>Ösel Consulting OÜ tegevjuh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allinna 58, Kuressaare 93818 </w:t>
      <w:tab/>
      <w:t>Swedbank</w:t>
      <w:tab/>
      <w:t>+372 53084130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Telefon/faks 45 45 177</w:t>
      <w:tab/>
      <w:tab/>
    </w:r>
    <w:hyperlink r:id="rId1">
      <w:r>
        <w:rPr>
          <w:rStyle w:val="InternetLink"/>
          <w:sz w:val="20"/>
          <w:szCs w:val="20"/>
        </w:rPr>
        <w:t>toomas1@oeselconsulting.ee</w:t>
      </w:r>
    </w:hyperlink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e-post </w:t>
    </w:r>
    <w:hyperlink r:id="rId2">
      <w:r>
        <w:rPr>
          <w:rStyle w:val="InternetLink"/>
          <w:sz w:val="20"/>
          <w:szCs w:val="20"/>
        </w:rPr>
        <w:t>info@oeselconsulting.ee</w:t>
      </w:r>
    </w:hyperlink>
    <w:r>
      <w:rPr>
        <w:sz w:val="20"/>
        <w:szCs w:val="20"/>
      </w:rPr>
      <w:tab/>
      <w:t xml:space="preserve">                                Diplomeeritud ehitusinsener, tase 7 kutsetunnistuse nr 154733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www.oeselconsulting.ee</w:t>
      </w:r>
    </w:hyperlink>
    <w:r>
      <w:rPr>
        <w:sz w:val="20"/>
        <w:szCs w:val="20"/>
      </w:rPr>
      <w:tab/>
      <w:t xml:space="preserve">                                                     Volitatud ehitusinsener, tase 8 kutsetunnistuse nr 129648</w:t>
    </w:r>
  </w:p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1706245" cy="718185"/>
          <wp:effectExtent l="0" t="0" r="0" b="0"/>
          <wp:wrapNone/>
          <wp:docPr id="3" name="Oesel%20Conslting%20blankett%20JP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esel%20Conslting%20blankett%20JP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3995" cy="687070"/>
          <wp:effectExtent l="0" t="0" r="0" b="0"/>
          <wp:docPr id="4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>EST 180220A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gnr">
    <w:name w:val="regnr"/>
    <w:basedOn w:val="Ligu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Markedcontent">
    <w:name w:val="markedcontent"/>
    <w:basedOn w:val="Liguvaike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3">
    <w:name w:val="Loend 3"/>
    <w:basedOn w:val="Normal"/>
    <w:qFormat/>
    <w:pPr>
      <w:ind w:left="849" w:hanging="283"/>
    </w:pPr>
    <w:rPr>
      <w:sz w:val="20"/>
      <w:szCs w:val="20"/>
    </w:rPr>
  </w:style>
  <w:style w:type="paragraph" w:styleId="Loend4">
    <w:name w:val="Loend 4"/>
    <w:basedOn w:val="Normal"/>
    <w:qFormat/>
    <w:pPr>
      <w:ind w:left="1132" w:hanging="283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r.auvaart@egt.e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__doPostBack(&apos;ctl00$m$b1$ctl00$Reg$dg$ctl01$ctl00&apos;,&apos;&apos;)" TargetMode="External"/><Relationship Id="rId7" Type="http://schemas.openxmlformats.org/officeDocument/2006/relationships/hyperlink" Target="javascript:__doPostBack(&apos;ctl00$m$b1$ctl00$Reg$dg$ctl01$ctl01&apos;,&apos;&apos;)" TargetMode="External"/><Relationship Id="rId8" Type="http://schemas.openxmlformats.org/officeDocument/2006/relationships/hyperlink" Target="javascript:__doPostBack(&apos;ctl00$m$b1$ctl00$Reg$dg$ctl01$ctl02&apos;,&apos;&apos;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Documents/Documents/Documents/Ene%20pakkumused_2021/toomas1@oeselconsulting.ee" TargetMode="External"/><Relationship Id="rId2" Type="http://schemas.openxmlformats.org/officeDocument/2006/relationships/hyperlink" Target="mailto:info@oeselconsulting.ee" TargetMode="External"/><Relationship Id="rId3" Type="http://schemas.openxmlformats.org/officeDocument/2006/relationships/hyperlink" Target="http://www.oeselconsulting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7:00Z</dcterms:created>
  <dc:creator>E.Kurg</dc:creator>
  <dc:description/>
  <cp:keywords/>
  <dc:language>en-US</dc:language>
  <cp:lastModifiedBy>Toomas Rihvk</cp:lastModifiedBy>
  <cp:lastPrinted>2011-09-09T16:45:00Z</cp:lastPrinted>
  <dcterms:modified xsi:type="dcterms:W3CDTF">2024-02-15T06:53:00Z</dcterms:modified>
  <cp:revision>11</cp:revision>
  <dc:subject/>
  <dc:title>Hr</dc:title>
</cp:coreProperties>
</file>